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Zadru, Zore dalmatinske 1, 23 000 Z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4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</w:r>
    </w:p>
    <w:tbl>
      <w:tblPr>
        <w:tblW w:w="95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premnik veličine 60 litara, p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ra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Zadru, Zore dalmatinske 1, Zad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1 upišu podaci u skladu sa 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4.g.</w:t>
        <w:tab/>
        <w:tab/>
        <w:tab/>
        <w:tab/>
      </w:r>
      <w:r>
        <w:rPr>
          <w:b/>
          <w:sz w:val="18"/>
          <w:szCs w:val="18"/>
        </w:rPr>
        <w:t xml:space="preserve">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Zadru, Zore dalmatinske 1, Z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Zad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4. g.</w:t>
        <w:tab/>
        <w:tab/>
        <w:tab/>
        <w:tab/>
        <w:t xml:space="preserve">  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B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ni. br. 1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 eu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Zadru, Zore dalmatinske 1, Zad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/>
        </w:rPr>
        <w:t>Najviša otkupna cijena  u ponudi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PDV-a i da PDV ne možemo obračunati kod fakturiranja preuzetog otpada uspoređivat će se cijene ponude za ovu grupu </w:t>
      </w:r>
      <w:r>
        <w:rPr>
          <w:rFonts w:cs="Times New Roman" w:ascii="Times New Roman" w:hAnsi="Times New Roman"/>
          <w:b/>
        </w:rPr>
        <w:t>bez poreza na dodanu vrijednost, te ga na ponudi ne treba iskaziv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a otkupa se tijekom ugovornog razdoblja za ovu grupu može mijenjati isključivo na višu cijenu u odnosu na ponuđenu u troškovni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4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PONUDITELJA O PRIHVAĆANJU UVJETA IZ  DOKUMENTACIJE  JEDNOSTAVNOG POSTUPKA NABAVE  ZA PREDMET NAB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GA PRIKUPLJANJA I ZBRINJAVANJA NEOPASNOG OTP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B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wsadmin</dc:creator>
  <dc:description/>
  <dc:language>en-US</dc:language>
  <cp:lastModifiedBy>Ana Milovac</cp:lastModifiedBy>
  <cp:lastPrinted>2022-12-07T15:28:00Z</cp:lastPrinted>
  <dcterms:modified xsi:type="dcterms:W3CDTF">2024-12-11T10:17:00Z</dcterms:modified>
  <cp:revision>2</cp:revision>
  <dc:subject/>
  <dc:title/>
</cp:coreProperties>
</file>